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1329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highlight w:val="lightGray"/>
          <w:u w:val="single"/>
        </w:rPr>
        <w:t>EXÁMENES DE SEPTIEM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22"/>
        <w:gridCol w:w="236"/>
        <w:gridCol w:w="2032"/>
        <w:gridCol w:w="236"/>
        <w:gridCol w:w="1890"/>
        <w:gridCol w:w="236"/>
        <w:gridCol w:w="174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º E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º E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º E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º ES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VIERNES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,00 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/Amb.L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/Amb.M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5 h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/Amb.Ingl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/Amb. Ingl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30 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/Cult.Clá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/Economía</w:t>
            </w:r>
          </w:p>
        </w:tc>
      </w:tr>
      <w:tr>
        <w:trPr>
          <w:trHeight w:val="1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,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,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,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, 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,00 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/Amb.M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Amb.Ct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ín/Biolog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5 h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/R.Mate/R.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./Amb.So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30 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>Relig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/E.Físi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, 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, 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, 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, 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,00 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Amb.Ct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/Amb.L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5 h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/R.Mate/</w:t>
            </w:r>
          </w:p>
          <w:p>
            <w:pPr>
              <w:pStyle w:val="Normal"/>
              <w:rPr/>
            </w:pPr>
            <w:r>
              <w:rPr/>
              <w:t>R. Le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./Amb.So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/Amb.CC.N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30 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s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Madrid, 22 de junio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4:00Z</dcterms:created>
  <dc:creator>ChezSANZ</dc:creator>
  <dc:description/>
  <dc:language>en-US</dc:language>
  <cp:lastModifiedBy>Direccion</cp:lastModifiedBy>
  <cp:lastPrinted>2011-06-07T20:32:00Z</cp:lastPrinted>
  <dcterms:modified xsi:type="dcterms:W3CDTF">2017-08-02T15:54:00Z</dcterms:modified>
  <cp:revision>2</cp:revision>
  <dc:subject/>
  <dc:title/>
</cp:coreProperties>
</file>